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8,6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43 768 (один миллион  пятьсот  сорок три тысячи  семьсот шестьдесят  восем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6-23T10:52:00Z</dcterms:modified>
  <cp:revision>81</cp:revision>
  <dc:subject/>
  <dc:title>извещение ЭА</dc:title>
</cp:coreProperties>
</file>